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МОКРАТСКА СТРАНКА СРБИЈЕ - ВОЈИСЛАВ КОШТУ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ЈИСЛАВ КОШТУНИЦА, 1944, виши научни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АГАН ЈОЧИЋ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ИЛИЦА РАДОВИЋ, 197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ЛОБОДАН САМАРЏИЋ, 1953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р НЕНАД ПОПОВИЋ, 1966, привре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НДА РАШКОВИЋ-ИВИЋ, 1956, психија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ЛЕКСАНДАР ПОПОВИЋ, 1971, ванредни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ИЛОШ АЛИГРУДИЋ, 1964, адвока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ИЦА ВОЈИЋ МАРКОВИЋ, 1959, дипл. педаго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РКО ЈАКШИЋ, 1951, лекар - специјалиста ортопед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ИНИША КОВАЧЕВИЋ, 1954, драмски писац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ОНКА БАНОВИЋ, 1963, професор енглеског језика и књижевности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ЈОВАН ПАЛАЛИЋ, 1971, дипл. прав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РОСЛАВ ПЕТКОВИЋ, 1968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УШИЦА МОРЧЕВ, 197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ЛОШ ЈОВАНОВИЋ, 197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ДОЈКО ОБРАДОВИЋ, 1966, грађевински инжењер, Београд -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РУЖИЦА ИГИЋ, 1957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ЛАН ЛАПЧЕВИЋ, 1969, дипл. инжењер машинств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ЕТАР ПЕТКОВИЋ, 1980, истраживач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БОЈАНА БОЖАНИЋ, 1981, дипл. професор енглеског језика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ЕКСАНДАР ПЕЈЧИЋ, 1968, професо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ЕЈАН МИХАЈЛОВ, 197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ГОРИЦА ГАЈИЋ, 1958, дипл. ецц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РКО МИЛУТИНОВИЋ, 198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РАГАН МАРШИЋАНИН, 195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ВЕТЛАНА СТОЈАНОВИЋ, 1946, књижевни преводил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НЕМАЊА ПЕТРОВИЋ, 1984, дипл. инжењер пољопривреде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ЖЕЉКО ТОМИЋ, 1965, културолог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АРИЈАНА МАРЈАНОВИЋ, 1960, професор народне одбране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СЛОБОДАН ЛАЛОВИЋ, 195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ЗОРАН НИКОЛИЋ, 1967, инжењер шумарств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РАДМИЛА СТАЊЕВИЋ, 1952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ИЛОШ РАДУЛОВИЋ, 1953, машинск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ВУКОСАВ ТОМАШЕВИЋ, 1958, дипл. политик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АСЕНКА МОМИРОВИЋ, 1956, дипл.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НИКОЛА ЛАЗИЋ, 1974, доктор стоматологиј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РАДОМИР НАУМОВ, 1946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АНИЦА СИМИЋ, 195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БОГДАН ЛАБАН, 1969, магистар економских нау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, др ЗОРАН ШАМИ, 1948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АРИЈА БЈЕЛОШ, 198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АРСЕН ЂУРИЋ, 1973, дипл. економиста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АНДРЕЈА МЛАДЕНОВИЋ, 1975, правник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ЈАДРАНКА БОНИЋ, 1966, лек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МИЛАН РАДУЛОВИЋ, 1948, професор универзите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ЗОРАН ВАЦИЋ, 1955, доктор стомат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НАДА ЧИКОШ, 1952, дипл.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ЛАДИМИР МИЛЕНТИЈЕВИЋ, 1951, грађевински техничар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БОРКО ИЛИЋ, 1980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АРИЈА МАРКОВИЋ, 1971, лекар интерн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ДЕЈАН ШУЛКИЋ, 1972, дипл. прав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ПРЕДРАГ ЏАЈЕВИЋ, 1968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ВЕСНА АНТЕЉ, 1960, професор опште и теорије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ЗОРАН ПЕШОВИЋ, 1967, дипл. инже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ТИГРАН КИШ, 1964, дипл.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ДАНИЈЕЛА ДАМЉАНОВИЋ ЛАЗОВИЋ, 1969, кондиторски технича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НЕБОЈША БАКАРЕЦ, 1963,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БРАНКО БОРИЋ, 1959, архитект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НИЦА СЛИЈЕПЧЕВИЋ, 1961, лекар специјалиста медицине рад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ЖИВОТА СТАРЧЕВИЋ, 1968, дипл. географ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РАГИША МИЛОВИЋ, 1957, лекар специјалиста - ортопед, Звеч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ЉИЉАНА МЕДАКОВИЋ, 1963, грађевинс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ЗОРАН ВИДАНОВИЋ, 196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ДЕЈАН СТАНОЈЕВИЋ, 1971, дипл. инжењер саобраћај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ВЕРА АНЂЕЛКОВИЋ, 1951, дипл. правник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ЗОРАН СЕМЕНОВИЋ, 1974, дипл. инжењер агроекономије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РАДОСЛАВ БУБАЊ, 1943, редовни професор Универзитета, у пензији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ИЛИНКА ЂУРАН, 1949, пензион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СЛАВИША СТАЛЕТОВИЋ, 1964, дипл. економиста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ТИХОМИР ПЕТКОВИЋ, 1958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СНЕЖАНА БОЈАНИЋ-СТОЈИЋ, 1959, лека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ЉУБИША ЂОКОВИЋ, 1960, доктор медицин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ДРАГОМИР МИНИЋ, 1959, службеник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СЛОБОДАНКА МИЛАДИНОВИЋ, 1964, професор педагогиј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ДЕЈАН ЧУЛИЋ, 1971, дипл. инжење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СЛАВОЉУБ МАТИЋ, 1960,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РОСЛАВА НОВКОВИЋ, 1954, дипл. инжењер технологи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РАГАН КАРОВИЋ, 1954, дипл. инжењер саобраћај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РАГАН СТОЈАНОВИЋ, 1971, дипл. инжењер електротехнике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БОЈАНА БРАНКОВИЋ, 1959, правник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САША РАДОСАВЉЕВИЋ, 1966, дипл. инжењер организациј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АЛЕКСАНДАР ЦИНЦАР-ПОПОСКИ, 1974, дипл. ецц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ОЛИВЕРА ПЕРИШИЋ, 1966, адвока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РАДИША ЂОРЂЕВИЋ, 1961, виши научни сарадник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РАДИША УРОШЕВИЋ, 1956, трговац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ЛИДИЈА ПАВЛОВИЋ, 1983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, ЗОРАН САВИЋ, 1962, лекар педијата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ВЛАДИМИР ЗАХАРИЈЕВ, 1962, програмер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ГОРДАНА САВИЋ, 1969, дипл. организатор здравствене неге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ДРАГОВАН ВОЈИНОВИЋ, 1961, дипл. инжењер пољопривред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ИЛАН ДАМЈАНАЦ, 1985, студен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РАДОМИРКА РАЈОВИЋ, 1956, професор биологиј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СЛОБОДАН МИЛОШЕВИЋ, 1966, дипл. инжењер прехрамбене технологије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ЛАДИМИР КОШУТИЋ, 1956, лекар специјалиста, Бачки Грач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ЈАСМИНА ЈЕВРЕМОВИЋ, 1968, виша медицинска сестра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ИВАН ДИМИЋ, 1969, дипл. инжењер електронике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МИЛОМИР ЉУБИЋ, 1959, примаријус лекар педијатар, доктор медицине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ИВАНА ТРАИЛОВИЋ, 1991, студент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ДРАГАН МАРКОВИЋ, 1972, дипл. 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ЗОРАН СТОЈАНОВИЋ, 1968, прав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НЕНА ГОРДИЋ, 1972, дипл. правник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ДУШАН ЂУРОВИЋ, 1964, дипл. инжењер машинства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ЉУБИША РАНЂЕЛОВИЋ, 1967, дипл. инжењер пољопривреде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ВЕРА ИСАИЛОВИЋ, 1950, лекар опште медицине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РАДОЈЕ КРСТОВИЋ, 1965, геометар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БОЈАН КОЦИЋ, 1977, доктор економских наук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ЈЕЛЕНА ВЛАДУШИЋ, 1983, студент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ОЖИДАР РАЈИЋ, 1973, просветни рад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ХРИСТИВОЈЕ АНТИЋ, 1953, потпуковник у пензији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ЗОРАНКА ВЛАТКОВИЋ, 1971, педијатар, Житиште, Српски Ите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ДУШКО РАНИСАВЉЕВИЋ, 1978, магистар економских наук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, ГОРАН САРИЋ, 1970, дипл. инжењер машинств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ИЛЕНА СТЕВАНОВИЋ, 1980, професор виолине,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ГОРАН ЛАЗОВИЋ, 1966, машински инжењер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ИЛЕНКО ВИЋЕНТИЈЕВИЋ, 1967, дипл. инжењер машинств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ТЕМИРА ЛУКЕТИЋ, 1956, дипл. правник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р ПАВЛЕ МИЈАЈЛОВИЋ, 1955, специјалиста интерне медицине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СТРАХИЊА ШЉУКИЋ, 1968, дипл. инжењер пољопривред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СЛАЂАНА ПУАЧ, 1984, туризмолог, Ковин, Баван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БОЈАН НИКОЛИЋ, 1972, економист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ВЕЛИБОР ЋИРИЋ, 1957, професо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ВЕСНА КРАДГАЋА, 1989, економиста, Сакуле, О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БОГОЉУБ ПОПОВИЋ, 1952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ЛАДИМИР АНДРИЋ, 1959, дипл. политиколог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МИЉАНА ЂАКОВИЋ, 1990, студент, Кула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ЈОВО РОГАН, 1947, дипл. фармацеут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ДЕЈАН МЛАЂЕНОВИЋ, 1970, професор историје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ЈАСМИНА БОБИЋ, 1965, дипл. инжењер архитектур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ЗОРАН ТОДОРОВИЋ, 1960, струковни терапеут, Београд,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ЕЈАН САВИЋ, 1955, лекар интерн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РАНКА КУПУСИНАЦ, 1962, хемијски техничар, Товари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НИКОЛА ГРУЈИЋ, 1951, лек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ЈОВИЦА ЈОВИЋ, 1971, радник, Бела Црква, Банат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ЗОРАНА МАРИНКОВИЋ, 1987, студент, Беочин, Чере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ВИТОМИР СТОЈИЛКОВИЋ, 1978, дипл.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ДРАГИЦА ТЕШИЋ, 1966, дипл. инжењер пољопривреде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ОЛГА ВАСИЋ, 1952, дипл. економиста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ЖИВИЦА ЈОВИЋ, 1971, магистар агрономије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СЛАВИША РАШИЋ, 1971, професор географије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НАДА КУРЈАЧКИ, 1955, специјалиста струк. мед. сестра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БОЈАН УРОШЕВИЋ, 1966, шумарски техничар, Велик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САША ЛАЗИЋ, 1967, машински 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ВАСИЛИЈА БРОЦИЋ, 1966, дипл. правник, Сремска Митровица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СТЕВАН ДАВИДОВИЋ, 1955, професор физике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БОРКО РАШКОВИЋ, 1979, професор историје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ЗОРА ЉЕПОЈА, 1957, предузетник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ЈОВАН ГАЛИЋ, 1956, менаџер, Кикинда, На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САВА ПАВЛОВИЋ, 1966, културолог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ЛАВИЦА ВАРНИЧИЋ, 1965, дипл. економиста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ЗОРАН ЈОВАНОВИЋ, 1965, дипл. инжењер електро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СЛАВОЉУБ САВИЋ, 1949, професор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СТАНА МИШИЋ-КОВАЧЕВИЋ, 1952, просветни савет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ГОРАН МИТИЋ, 1970, техничар за управне послов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ИРОЉУБ СТАНКОВИЋ, 1950, хирург специјал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ТАТЈАНА АЛЕКСИЋ, 1975, дипл. прав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БОГДАН РАФАИЛОВИЋ, 1946, професор општенародне одбране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МИЛЕНКО КРСМАНОВИЋ, 1963, лекар специјалиста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ЈЕЛЕНА ТРИПКОВИЋ, 1957, стручни сарадник - педагог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ЧЕДОМИР ЈАЊИЋ, 1972, дипл. економиста, Кл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ВЕРОСЛАВ КАРЛИЧИЋ, 1966, машински инжење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СЛАВИЦА ВАСОВИЋ, 1970, професор разредне наставе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, СРЕТЕН СИМЕУНОВИЋ, 1963, дипл.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ЛАДЕН СТАНКОВИЋ, 1987, дипл. правник, Ши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НЕДА НОВАКОВИЋ, 1952, професор српског језика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РАГАН ЂОРЂЕВИЋ, 1968, професор филозоф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ЛАН МИЉУШ, 1950, пензионе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, MИКИЦА БАЛАНОВИЋ, 1968, пољопривредник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ЂОРЂЕ ВУКОВИЋ, 1964, дипл. машински инжењер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МИЛЕ ЂОРЂЕВИЋ, 1959, дипл. економиста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БИЉАНА РИСТИЋ, 1975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БРАНИСЛАВ МИРКОВ, 1967, матем. техн. сарадник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САША ОБРАДОВИЋ, 1964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СНЕЖАНА РАДОСАВЉЕВИЋ, 1957, дипл. економиста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ТОМИСЛАВ СТЕВАНОВИЋ, 1949, професо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БОЈАН УЗЕЛАЦ, 1969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СЛАВИЦА ФЈОДОРОВ, 1959, службе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МИЛЕ ГЛУМИЧИЋ, 1954, дипл. инжењер агрономије, Нова Црња, Војвода Степ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БОРИСЛАВ ГАЂАНСКИ, 1953, дипл. математ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ЈАСМИНА ИШЉАМОВИЋ, 1965, учитељиц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ЧЕДО ВУКОЈЕ, 1949, професор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ЉИЉА ЦМИЉАНОВИЋ, 1962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КАТАРИНА ВЕСЕЛИНОВИЋ, 1972, доктор медицин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ПАВЕЛ СТАЊО, 1962, инжењер електронике, Јанош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АГАН ЈОВАНОВ, 1958, приватни предузетник, Црепа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ВАЛЕНТИНА МИЛЕНКОВИЋ, 1969, дипл. инжењер шумарств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МИЛАДИН ШАКИЋ, 1971, дипл. историчар, Кач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СЛАВКО САМАРЏИЋ, 1951, докто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БРАНКА АНТИЋ, 1974, доктор опште пракс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ВЕСЕЛИН БУЛАТОВИЋ, 1959, дипл.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РОСЛАВ БУЉАНЧЕВИЋ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ДИВНА МИЛОВАНОВИЋ, 1964, инжењер пољопривреде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МИЛАН БАЛАЋ, 1965, дипл. економиста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АН ТЕПИЋ, 1968, виши трен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СНЕЖАНА НИЈЕМЧЕВИЋ, 1966, медицинска сестр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БОЈАН СТАНКОВИЋ, 1986, дипл. економиста, Шима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МИЛОШ ЦРНОМАРКОВИЋ, 1962, професор историје, Нови Бан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ВУЧКА КАЛИЧАНИН, 1978, дипл. прав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ВУКАШИН ЖИВАНОВИЋ, 1958, предузет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АЛЕКСАНДАР ДИМИТРИЈЕВИЋ, 1973, пољопривредник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ИЛИЈАНА РАЈОВИЋ, 1960, виша медицинска сестра, Рашка, Ба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АЛЕНКО МАЈСТОРОВИЋ, 1966, дипл. инжењер пољопривреде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ЈОВАН МАТИЋ, 1986, студент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ЈАСМИНКА БЈЕЛЕТИЋ, 1957, дипл. фармацеут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ДУШКО МИЛОШЕВИЋ, 195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ИЛОЈКО ЛАЗИЋ, 1952, професор универзитета, Лешт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ИРОСИНКА ПРОДАНОВИЋ, 1952, дипл. социјал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АРКО ДЕНЧИЋ, 197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ИЛОРАД ЈАКШИЋ, 1936, филмски ум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МАРИНА ДИМИТРИЈЕВИЋ, 1981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ПАВЕЛ КУКУЧКА, 1958, радник, Сурчин, Бољ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ВЕТОЗАР ПОЗНАНОВИЋ, 1961, доктор ветеринарск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СНЕЖАНА АНИЋ, 1958, дипл. прав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МИОДРАГ ТОМИЋ, 1945, пензионе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ДУШАН ЂАПИЋ, 1965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КОСАРА СТАНКОВИЋ, 1957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ДУШАН СТОЈКОВИЋ, 1948, дипл. филолог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ДУШАН ШОКОРАЦ, 1977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ВЕРИЦА ВУЈИЧИЋ, 1962, медицинска сестра - техничар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МИОМИР СТАНКОВИЋ, 1981, професор музичке култур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НЕБОЈША ВИДОВИЋ, 1969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МИЛОРАТКА БОЈОВИЋ, 1969, привредни предузетник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ЈОВАН ЂУРИЋ, 1959, професор физичке кулутуре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МИРКО ТОШИЋ, 1978, дипл. прав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ОЛИВЕРА ДАМЈАНОВИЋ, 1973, дипл. пејзажни архитект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ЉУБИША ЂОРЂЕВИЋ, 1966, дипл. економ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ЖИВОРАД СЕКУЛИЋ, 1952, предузетник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ДРАГАНА ТЕПШИЋ, 1959, керам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АЛЕКСАНДАР АВРАМОВИЋ, 1976, дипл. геолог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СЛАВОЉУБ БРАКУС, 1971, дипл. инжењер електронике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АГАНА ПЛЕЋАШ-ЗДРАВКОВИЋ, 1972, дипл. професор физике и хемиј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МАРКО СТЕВАНОВИЋ, 1985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РАДОМИР МИЛОВАНОВИЋ, 1959, професор разредне настав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ДРАГАНА СПАСИЋ-ЂУРИЋ, 1962, археолог, Костол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МИЛЕ СЕРДАР, 1969, погонски инжење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ЂОРЂЕ БЕРОЊА, 1978, електротехничар аутоматике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РАДА ВИДОЈЕВИЋ, 1962, наставник српског језик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АЛЕКСАНДАР УМЕТИЋ, 1977, професор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СИНИША РАНЂЕЛОВ, 1962, машиновођ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ИВАНА СТЕФАНОВИЋ, 1970,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САША ИЛИЋ, 1964, адвока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НЕМАЊА ЈАКШИЋ, 1984, студент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ГОРДАНА ГОЛУБОВИЋ, 197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АНЧЕ МИТИЋ, 1949, електротехничар, Доња Вреж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МИЛОШ СТОЈАНОВИЋ, 1948, дипл. инжењер шумарства, Лозница, Бања Кови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ЈАСМИНА РАДОСАВЉЕВИЋ, 1961, професор доктор инжењер грађев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НЕДЕЉКО МИЛОСАВЉЕВИЋ, 1955, дипл. инжењер машинств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ЉИЉАНА ГОЛУБОВИЋ, 1959, професор педагог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ЈАСМИНА ЈАКУПОВИЋ, 1979, економист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МИЛАН РАИЧИЋ, 1977, правник, Лучани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6:00Z</dcterms:created>
  <dc:creator>Biljana Zeljkovic</dc:creator>
  <dc:description/>
  <dc:language>en-US</dc:language>
  <cp:lastModifiedBy>Biljana Zeljkovic</cp:lastModifiedBy>
  <dcterms:modified xsi:type="dcterms:W3CDTF">2015-07-07T09:07:00Z</dcterms:modified>
  <cp:revision>1</cp:revision>
  <dc:subject/>
  <dc:title/>
</cp:coreProperties>
</file>